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UMOWA LICEN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(na udzielenie licencji niewyłącz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. Autor oświadcza, że stworzył utwór pt. ……………………………………, do którego przysługują mu wyłączne i nieograniczone prawa autorskie /osobiste i majątkowe/ oraz zapewnia, że utwór nie jest obciążony prawami osób trzec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2. W rozumieniu przepisów ustawy o prawie autorskim i prawach pokrewnych utworem jest dzieło spełniające łącznie następujące przesłanki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) jest przejawem działalności twórczej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b) posiada indywidualny charakter („piętno twórcy”)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c) ma ustaloną postać (formę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3. Autor oświadcza, że utwór nie był wcześniej publikowany (pod tym samym lub innym tytułem, nie stanowi również części innej publik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. Autor zezwala (udziela licencji niewyłącznej) Towarzystwu Nauki i Kultury „Libra” na korzystanie z utworu naukowego na polach eksploatacji w zakresie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a) utrwalania i zwielokrotniania dowolną techniką; zapisywania w formacie cyfrowym, bez ograniczeń co do sposobu i formy utrwalania zapisu cyfrowego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b) udostępniania w sieci Internet (online) bez ograniczeń co do miejsca i czasu dostęp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2. Autor wyraża zgodę na opracowanie redakcyjne utworu. Nad całością prac czuwa Redaktor Naczelny Czasopisma i to on bierze pełną odpowiedzialność za formę, w jakiej utwór zostanie opublikow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. Autor udziela Towarzystwu praw w zakresie określonym § 2 niniejszej umowy nieodpłatnie, na czas trwania autorskich praw majątkowych, bez ograniczeń terytorialnych. Towarzystwo może udzielać sublicencji w zakresie nabytych pr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2. Udzielenie licencji niewyłącznej pozwala twórcy zachować swoje prawa i jednocześnie zezwala na korzystanie z utworu także innym osobom w oparciu o Utwory sublicencji o postanowieniach tożsamych z wzorcem licencji Creative Commons Uznanie autorstwa – Bez autorów zależnych 4.0 Międzynarodowe (zwanej również jako CCBY-ND), dostępnej na stroni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reativecommons.org/licenses/by-nd/4.0/deed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. Umowa zawarta jest na czas nieokreślony, z możliwością wypowiedzenia po upływie 5 lat z zachowaniem dwuletniego okresu wypowie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2. W związku z poniesionymi kosztami przygotowania publikacji Strony zobowiązują się w dobrej wierze do nieodstępowania od udzielenia lic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. Autor ma prawo do publikacji swojego artykułu w Internecie po opublikowaniu go przez redakcję czasopis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. W sprawach nieuregulowanych niniejszą umową obowiązują przepisy kodeksu cywilnego i ustawa z dnia 4 lutego 1994 r. o prawie autorskim i prawach pokrewnych (tj. Dz. U. z 2006 r. Nr 90, poz. 631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. Wszelkie spory rozstrzygane będą przez sąd właściwy miejscowo dla Towarzystwa Nauki i Kultury „Libr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Arial" w:hAnsi="Arial"/>
          <w:sz w:val="18"/>
          <w:szCs w:val="18"/>
        </w:rPr>
        <w:t>Towarzystwo Nauki i Kultury „Libra                                                                            Auto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ADZYŃSKI ROCZNIK HUMANISTYCZN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-nd/4.0/deed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6:00Z</dcterms:created>
  <dc:creator>DAREK</dc:creator>
  <dc:description/>
  <cp:keywords/>
  <dc:language>en-US</dc:language>
  <cp:lastModifiedBy>dmagier@archiwozofia.com</cp:lastModifiedBy>
  <cp:lastPrinted>2017-05-25T12:13:00Z</cp:lastPrinted>
  <dcterms:modified xsi:type="dcterms:W3CDTF">2024-08-09T08:14:00Z</dcterms:modified>
  <cp:revision>3</cp:revision>
  <dc:subject/>
  <dc:title/>
</cp:coreProperties>
</file>