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Autora o rzetelności naukowe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przesyłając utwór pt.: ………………………………………….. oświadcza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on pracą oryginalną, wcześniej niepublikowaną (również w innych językach) i nie jest przedmiotem procedury kwalifikacyjnej w innym wydawnictwie; wszelkie odniesienia do prac i opracowań innych autorów zostały wyraźnie zaznaczone, opatrzone odpowiednim komentarzem i uwagami, a także wymienione w bibliografii; Autor bierze odpowiedzialność za legalność i oryginalność swojego dzieł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, na podstawie których powstał, zostały rzetelnie opisane, wyniki obiektywnie zinterpretowane, a wszystkie źródła i metody użyte do uzyskania i analizy danych ujawnion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Autorzy zostały wskazane te osoby, które miały istotny wpływ na jego powstanie, realizację i interpretację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łautorstwa procentowy udział poszczególnych autorów w jego powstanie ma postać następującą: </w:t>
      </w:r>
      <w:r>
        <w:rPr>
          <w:rFonts w:cs="Arial" w:ascii="Arial" w:hAnsi="Arial"/>
          <w:i/>
          <w:iCs/>
          <w:color w:val="A6A6A6"/>
        </w:rPr>
        <w:t>wstawić imię i nazwisko oraz udział</w:t>
      </w:r>
      <w:r>
        <w:rPr>
          <w:rFonts w:cs="Arial" w:ascii="Arial" w:hAnsi="Arial"/>
          <w:i/>
          <w:iCs/>
        </w:rPr>
        <w:t xml:space="preserve"> procentow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o w nim informacje o źródłach finansowania, takie jak granty krajowe/międzynarodowe, dotacje fundacji, stowarzyszeń lub instytucji komercyjnych, wkład instytucji naukowo-badawczy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ym zauważonym w nim błędzie niezwłocznie powiadomi redakcję, w celu opublikowania erraty, sprostowania, dopowiedzenia lub wycof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autora/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waga!</w:t>
      </w:r>
      <w:r>
        <w:rPr>
          <w:rFonts w:cs="Arial" w:ascii="Arial" w:hAnsi="Arial"/>
          <w:b/>
          <w:bCs/>
        </w:rPr>
        <w:t xml:space="preserve"> Każdy wykryty przypadek nierzetelności naukowej Autora w pracy przesłanej do redakcji zostanie upubliczniony i podany do wiadomości odnośnych instytucj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8"/>
        <w:szCs w:val="18"/>
      </w:rPr>
      <w:t>RADZYŃSKI ROCZNIK HUMANISTY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3:00Z</dcterms:created>
  <dc:creator>Dariusz Magier</dc:creator>
  <dc:description/>
  <cp:keywords/>
  <dc:language>en-US</dc:language>
  <cp:lastModifiedBy>dmagier@archiwozofia.com</cp:lastModifiedBy>
  <dcterms:modified xsi:type="dcterms:W3CDTF">2024-08-09T08:13:00Z</dcterms:modified>
  <cp:revision>2</cp:revision>
  <dc:subject/>
  <dc:title/>
</cp:coreProperties>
</file>